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00"/>
        <w:jc w:val="center"/>
        <w:rPr/>
      </w:pPr>
      <w:r>
        <w:rPr>
          <w:rFonts w:cs="標楷體"/>
          <w:b/>
          <w:bCs/>
          <w:color w:val="000000"/>
          <w:sz w:val="28"/>
          <w:szCs w:val="28"/>
        </w:rPr>
        <w:t>國立臺灣工藝研究發展中心</w:t>
      </w:r>
      <w:r>
        <w:rPr>
          <w:rFonts w:cs="標楷體"/>
          <w:b/>
          <w:bCs/>
          <w:color w:val="000000"/>
          <w:sz w:val="28"/>
          <w:szCs w:val="28"/>
        </w:rPr>
        <w:t>1</w:t>
      </w:r>
      <w:r>
        <w:rPr>
          <w:rFonts w:cs="標楷體"/>
          <w:b/>
          <w:bCs/>
          <w:color w:val="000000"/>
          <w:sz w:val="28"/>
          <w:szCs w:val="28"/>
        </w:rPr>
        <w:t>11</w:t>
      </w:r>
      <w:r>
        <w:rPr>
          <w:rFonts w:cs="標楷體"/>
          <w:b/>
          <w:bCs/>
          <w:color w:val="000000"/>
          <w:sz w:val="28"/>
          <w:szCs w:val="28"/>
        </w:rPr>
        <w:t>年度施政計畫</w:t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一、工藝調查研究、技術分析與加值應用</w:t>
      </w:r>
    </w:p>
    <w:p>
      <w:pPr>
        <w:pStyle w:val="Normal"/>
        <w:spacing w:lineRule="exact" w:line="400"/>
        <w:ind w:left="1160" w:hanging="8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一）臺灣工藝文化資源調查、技術研發與加值應用，辦理工藝技術開發材料分析與提供技術諮詢服務</w:t>
      </w:r>
    </w:p>
    <w:p>
      <w:pPr>
        <w:pStyle w:val="Normal"/>
        <w:spacing w:lineRule="exact" w:line="400"/>
        <w:ind w:left="32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二）新材料運用於多媒材產品研發等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二、工藝競賽、展覽及典藏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22</w:t>
      </w:r>
      <w:r>
        <w:rPr>
          <w:rFonts w:cs="標楷體"/>
          <w:color w:val="000000"/>
          <w:sz w:val="28"/>
          <w:szCs w:val="28"/>
        </w:rPr>
        <w:t>國家工藝成就獎暨獎後活動</w:t>
      </w:r>
    </w:p>
    <w:p>
      <w:pPr>
        <w:pStyle w:val="Normal"/>
        <w:spacing w:lineRule="exact" w:line="400"/>
        <w:ind w:left="139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22</w:t>
      </w:r>
      <w:r>
        <w:rPr>
          <w:rFonts w:cs="標楷體"/>
          <w:color w:val="000000"/>
          <w:sz w:val="28"/>
          <w:szCs w:val="28"/>
        </w:rPr>
        <w:t>臺灣工藝競賽暨展覽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三）生活工藝系列展覽活動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工藝文化意識教育與推廣活動，含工藝文化社群建構、工藝文化推廣活動等業務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辦理工藝圖書資訊服務提升計畫</w:t>
      </w:r>
    </w:p>
    <w:p>
      <w:pPr>
        <w:pStyle w:val="Normal"/>
        <w:spacing w:lineRule="exact" w:line="400"/>
        <w:ind w:left="1129" w:hanging="81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六）辦理工藝典藏運用計畫，國家藝師工藝典藏品購藏與數位化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七）辦理產業發展，含多角化工藝社區產能提升扶植、工藝人才培育等</w:t>
      </w:r>
    </w:p>
    <w:p>
      <w:pPr>
        <w:pStyle w:val="Normal"/>
        <w:spacing w:lineRule="exact" w:line="400"/>
        <w:ind w:left="107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三、臺灣工藝文化國際交流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加慕尼黑國際工藝大展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協助國內團體與個人辦理各項工藝展演、推廣等活動</w:t>
      </w:r>
    </w:p>
    <w:p>
      <w:pPr>
        <w:pStyle w:val="Normal"/>
        <w:spacing w:lineRule="exact" w:line="400"/>
        <w:ind w:firstLine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四、</w:t>
      </w:r>
      <w:r>
        <w:rPr>
          <w:rFonts w:cs="標楷體"/>
          <w:b/>
          <w:bCs/>
          <w:color w:val="000000"/>
          <w:sz w:val="28"/>
          <w:szCs w:val="28"/>
        </w:rPr>
        <w:t>辦理兩岸交流計畫</w:t>
      </w:r>
    </w:p>
    <w:p>
      <w:pPr>
        <w:pStyle w:val="Normal"/>
        <w:spacing w:lineRule="exact" w:line="400"/>
        <w:ind w:left="56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辦理各項大陸地區產業博覽會暨參訪行程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五、</w:t>
      </w:r>
      <w:r>
        <w:rPr>
          <w:rFonts w:cs="標楷體"/>
          <w:b/>
          <w:bCs/>
          <w:color w:val="000000"/>
          <w:sz w:val="28"/>
          <w:szCs w:val="28"/>
        </w:rPr>
        <w:t>館舍營運與提升空間機能計畫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展示區營運與展場設備維護更新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坊環境設施整備營運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各館舍建物維護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配合業務執行進用臨時人員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辦理機關用地都市計畫變更及臺灣工藝會館旅館業登記申請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工藝教育推廣宣傳活動</w:t>
      </w:r>
    </w:p>
    <w:p>
      <w:pPr>
        <w:pStyle w:val="Normal"/>
        <w:spacing w:lineRule="exact" w:line="400"/>
        <w:ind w:left="320" w:firstLine="1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）辦理志工招募培訓、進修講習、參訪觀摩與經驗交流業務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宣導媒體公關業務等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七、</w:t>
      </w:r>
      <w:r>
        <w:rPr>
          <w:rFonts w:cs="標楷體"/>
          <w:b/>
          <w:bCs/>
          <w:color w:val="000000"/>
          <w:sz w:val="28"/>
          <w:szCs w:val="28"/>
        </w:rPr>
        <w:t>工藝資訊推展建置</w:t>
      </w:r>
    </w:p>
    <w:p>
      <w:pPr>
        <w:pStyle w:val="Normal"/>
        <w:spacing w:lineRule="exact" w:line="400"/>
        <w:ind w:left="1133" w:hanging="85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工藝資訊推展建置、辦理網站維護與功能擴充、軟硬體設備購置更新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資訊網路整合與資通安全管理等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重建臺灣藝術史─臺灣工藝史料及工藝素材庫建置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辦理臺灣生活工藝文化演繹研究出版及展示推廣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臺灣在地工藝材料與技藝知識系統建置等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九、</w:t>
      </w:r>
      <w:r>
        <w:rPr>
          <w:rFonts w:cs="標楷體"/>
          <w:b/>
          <w:bCs/>
          <w:sz w:val="28"/>
          <w:szCs w:val="28"/>
        </w:rPr>
        <w:t>臺灣工藝之家產業提升與補助</w:t>
      </w:r>
    </w:p>
    <w:p>
      <w:pPr>
        <w:pStyle w:val="Normal"/>
        <w:spacing w:lineRule="exact" w:line="400"/>
        <w:ind w:left="563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甄選、展覽、行銷推廣、傳宣、工藝教育、座談會等，精進臺灣工藝之家專業技能、臺灣工藝鏈傳續開展及提升能見度。</w:t>
      </w:r>
    </w:p>
    <w:p>
      <w:pPr>
        <w:pStyle w:val="Normal"/>
        <w:spacing w:lineRule="exact" w:line="400"/>
        <w:ind w:left="6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、新南向工藝產業交流合作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文化融合產業形式和國際合作，邀請菲律賓等國合作對象來臺參訪、參加國際展會、舉辦研創工作營等，共同發展工藝產業，提昇國際產業化能力。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一、臺日漆藝交流展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藉以提昇雙方漆藝交流與臺灣漆藝創作層次，包括規劃展覽、舉辦漆藝工作營或研討會等。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二、工藝培力地方創生計畫（</w:t>
      </w:r>
      <w:r>
        <w:rPr>
          <w:rFonts w:cs="標楷體"/>
          <w:b/>
          <w:sz w:val="28"/>
          <w:szCs w:val="28"/>
        </w:rPr>
        <w:t>108-111</w:t>
      </w:r>
      <w:r>
        <w:rPr>
          <w:rFonts w:cs="標楷體"/>
          <w:b/>
          <w:sz w:val="28"/>
          <w:szCs w:val="28"/>
        </w:rPr>
        <w:t>年）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計畫旨在保存地方工藝文化，利用科技與跨領域知識，協助地方工藝傳統產業重新找到永續經營切入點，轉化為新工藝產業，創造地方工藝文化亮點與機會，進而再帶動與深化在地特色的生活文化發展。</w:t>
      </w:r>
    </w:p>
    <w:p>
      <w:pPr>
        <w:pStyle w:val="Normal"/>
        <w:spacing w:lineRule="exact" w:line="400"/>
        <w:ind w:left="14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重建</w:t>
      </w:r>
      <w:r>
        <w:rPr>
          <w:rFonts w:cs="標楷體"/>
          <w:sz w:val="28"/>
          <w:szCs w:val="28"/>
        </w:rPr>
        <w:t>DNA</w:t>
      </w:r>
      <w:r>
        <w:rPr>
          <w:rFonts w:cs="標楷體"/>
          <w:sz w:val="28"/>
          <w:szCs w:val="28"/>
        </w:rPr>
        <w:t>再生鏈結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完善地區工藝知識系統，建構臺灣工藝知識論述體系與資料系統建置，辦理工藝史研究與活化利用、文獻資料蒐集整理等；工藝職人影像全紀錄製作企劃暨充實國民工藝文化記憶庫出版等。</w:t>
      </w:r>
    </w:p>
    <w:p>
      <w:pPr>
        <w:pStyle w:val="Normal"/>
        <w:spacing w:lineRule="exact" w:line="400"/>
        <w:ind w:left="990" w:hanging="283"/>
        <w:jc w:val="both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時尚生活風格帶動在地文化重建，在地生活文化時尚轉化國際工作營及成果展演、金工陶瓷跨界研習推廣等。</w:t>
      </w:r>
    </w:p>
    <w:p>
      <w:pPr>
        <w:pStyle w:val="Normal"/>
        <w:spacing w:lineRule="exact" w:line="400"/>
        <w:ind w:left="141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以地方工藝文化引導新未來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以文化藍圖推動工藝跨域發展，辦理科技結合工藝文化發展工作營及補助研創、多媒材工藝品開發、數位互動展示開發及硬體建置等。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國際領先議題創造實驗室，辦理國內外專家領先議題研創工作營及補助參展，工藝材料試驗及實驗性設計思考導入工藝研發與補助等。</w:t>
      </w:r>
    </w:p>
    <w:p>
      <w:pPr>
        <w:pStyle w:val="Normal"/>
        <w:spacing w:lineRule="exact" w:line="400"/>
        <w:ind w:left="281" w:hanging="1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建構與傳播多元工藝文化走向國際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工藝文化在地扎根，辦理工藝美感教育，推廣校園師生生活工藝交流及工藝專題講座，補助青年參與國內外展覽、永續創新工藝主題展覽策展、茶工藝等美學推廣體驗活動、草屯園區空間改善等。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臺灣工藝與國際對話，建構臺灣文化新貌與國際交流，策劃工藝主題特展與亞洲國家交流，辦理文化整體意象建構設計策展工作營，補助跨界整合文化呈現發展研創；辦理溫暖臺灣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工藝行銷整合，聯合徵選行銷、推廣臺灣優良工藝品及</w:t>
      </w:r>
      <w:r>
        <w:rPr>
          <w:rFonts w:cs="標楷體"/>
          <w:sz w:val="28"/>
          <w:szCs w:val="28"/>
        </w:rPr>
        <w:t>Yii</w:t>
      </w:r>
      <w:r>
        <w:rPr>
          <w:rFonts w:cs="標楷體"/>
          <w:sz w:val="28"/>
          <w:szCs w:val="28"/>
        </w:rPr>
        <w:t>品牌，國內外及兩岸展會行銷拓展等。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6" w:hanging="289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三、博物館智慧升級示範計畫</w:t>
      </w:r>
    </w:p>
    <w:p>
      <w:pPr>
        <w:pStyle w:val="Normal"/>
        <w:spacing w:lineRule="exact" w:line="400"/>
        <w:ind w:left="848" w:firstLine="1"/>
        <w:jc w:val="both"/>
        <w:rPr/>
      </w:pPr>
      <w:r>
        <w:rPr>
          <w:rFonts w:cs="標楷體"/>
          <w:sz w:val="28"/>
          <w:szCs w:val="28"/>
        </w:rPr>
        <w:t>透過科技防災及導入管理系統，進行安全及智能管理，以維護參訪品質，並辦理建築物科技修復之後續加值應用或授權，透過虛擬實境與互動體驗設計進行多元傳承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00Z</dcterms:created>
  <dc:creator>user</dc:creator>
  <dc:description/>
  <cp:keywords/>
  <dc:language>en-US</dc:language>
  <cp:lastModifiedBy>洪文珍</cp:lastModifiedBy>
  <dcterms:modified xsi:type="dcterms:W3CDTF">2022-03-03T09:18:00Z</dcterms:modified>
  <cp:revision>3</cp:revision>
  <dc:subject/>
  <dc:title>國立臺灣工藝研究所96年度施政計畫</dc:title>
</cp:coreProperties>
</file>